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注册测绘师</w:t>
      </w:r>
      <w:r>
        <w:rPr/>
        <w:t>考试网上资格审核上传材料一览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1800"/>
        <w:gridCol w:w="1570"/>
        <w:gridCol w:w="1260"/>
        <w:gridCol w:w="3780"/>
        <w:gridCol w:w="3137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测绘类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扫描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学士学位或测绘类专业研究生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免一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学士学位或测绘类专业研究生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测绘类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005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前评聘为高级工程师专业技术职务的，可免试《测绘综合能力》科目。报考级别为免一科的预合格考生，请将专业技术资格证书扫描件上传至“专业技术资格证书”栏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7-11-16T05:41:00Z</dcterms:modified>
  <cp:revision>48</cp:revision>
  <dc:subject/>
  <dc:title/>
</cp:coreProperties>
</file>